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8M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 Fix, Tag/Nacht, 3840x2160, Infrarot, WDR, 2,7-13,5mm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8,64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@15/12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wählbar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adapter im Lieferumfang (10° Nei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3-Achsen-Aufhänge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 -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Eingang (DC-Buchse),Video (BNC),Anschlusskabel ca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Video Sub-Ausgang Kabel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8MP, Composite  (FBAS), CVI @ 8MP, EX-SDI @ 8MP, HD-SDI @ 2MP, HD-TVI @ 8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eingebauter Sensor),Nacht -Farbmod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/-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TOext,Preset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llisto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0:59Z</dcterms:created>
  <dc:creator/>
  <dc:description/>
  <dc:language>en-US</dc:language>
  <cp:lastModifiedBy/>
  <dcterms:modified xsi:type="dcterms:W3CDTF">2025-09-18T06:10:59Z</dcterms:modified>
  <cp:revision>0</cp:revision>
  <dc:subject/>
  <dc:title/>
</cp:coreProperties>
</file>