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VDC,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x116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Indoor, eneo COAXIZE,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6 Lux bei F1,6,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3,9 - 79,9 m|8,3 - 19,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8 - 39,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3 - 19,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4,2 - 19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5 - 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9 - 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rehberei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Composite (FBAS) SUB, CVI,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Digitale Bildstabilisi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8MP, Composite  (FBAS), CVI @ 8MP, EX-SDI @ 8MP, HD-SDI @ 2MP, HD-TVI @ 8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15fps @ 3640x2160p, 25/30fps @ 1920x1080p, 25/30fps @ 2560x144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3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688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8MP Multisignal Dome für XXL-Videosicherheit 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Motorisiertes Varifokalobjektiv und separate Ausgänge für Digital- und HD-Analogsignale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Automatische Bildoptimierung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Errichterfreundliche Installation und Keiladapter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HD-TVI, AHD, HDCVI, CVBS auf HDMI, VGA, CVBS Konverte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er Netzgerät, 100-240VAC, 12VDC (1,0A), Hohlstecker ID 2.1 x OD 5.5, 11m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3:04Z</dcterms:created>
  <dc:creator/>
  <dc:description/>
  <dc:language>en-US</dc:language>
  <cp:lastModifiedBy/>
  <dcterms:modified xsi:type="dcterms:W3CDTF">2025-07-04T06:53:04Z</dcterms:modified>
  <cp:revision>0</cp:revision>
  <dc:subject/>
  <dc:title/>
</cp:coreProperties>
</file>