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1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80° Abdeckung, max. 85m Reichweite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24.05-24.25 GHz, Lizenzfrei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r Erfassungsbereich von 18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: 3-60 m (Person), 3-85m (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lterung nach Entfernung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, PoE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, Machine-Learning-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asengesteuertes frequenzmoduliertes Dauerstrichrad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20 MOUNT BRACKE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Edelstahl, für AXIS D2050-VE, inkl. Montage Zubehö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R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AR DETECTION STICKER E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arüberwachungs Aufkleber, Axis branded, "Radar detection in operation"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26Z</dcterms:created>
  <dc:creator/>
  <dc:description/>
  <dc:language>en-US</dc:language>
  <cp:lastModifiedBy/>
  <dcterms:modified xsi:type="dcterms:W3CDTF">2025-06-16T05:43:26Z</dcterms:modified>
  <cp:revision>0</cp:revision>
  <dc:subject/>
  <dc:title/>
</cp:coreProperties>
</file>