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21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adar Detektor, 24 GHz, 180° Abdeckung, max. 85m Reichweite, IP66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-basierte Erkennung von unerlaubtem Betre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asengesteuertes frequenzmoduliertes Dauerstrichrad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24.05-24.25 GHz, Lizenzfrei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bei Nacht und in all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Erfassungsbereich von 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: 3-60 m (Person), 3-85m (KF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adar Autotracking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lterung nach Entfern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bare Erfass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Plus (PoE+), PoE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, Machine-Learning-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6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 x 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asengesteuertes frequenzmoduliertes Dauerstrichrad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20 MOUNT BRACKE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Edelstahl, für AXIS D2050-VE, inkl. Montage Zubehö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R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neigbar, für AXIS D2110-VE, inkl. Anschlussdose und Kabelschlauch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DAR DETECTION STICKER E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darüberwachungs Aufkleber, Axis branded, "Radar detection in operation"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39:33Z</dcterms:created>
  <dc:creator/>
  <dc:description/>
  <dc:language>en-US</dc:language>
  <cp:lastModifiedBy/>
  <dcterms:modified xsi:type="dcterms:W3CDTF">2025-09-02T23:39:33Z</dcterms:modified>
  <cp:revision>0</cp:revision>
  <dc:subject/>
  <dc:title/>
</cp:coreProperties>
</file>