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D2110-V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Radar Detektor, 24 GHz, 180° Abdeckung, max. 85m Reichweite, IP66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dar-basierte Erkennung von unerlaubtem Betre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hasengesteuertes frequenzmoduliertes Dauerstrichrad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quenzbereich 24.05-24.25 GHz, Lizenzfreier Betrie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äzise bei Nacht und in allen Wetter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r Erfassungsbereich von 180°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: 3-60 m (Person), 3-85m (KFZ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Radar Autotracking für PTZ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ilterung nach Entfernung möglich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utzerdefinierbare Erfassungsbereic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Plus (PoE+), PoE ou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ep-, Machine-Learning-Analysefunk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5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asengesteuertes frequenzmoduliertes Dauerstrichrad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564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6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6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20 MOUNT BRACKE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Edelstahl, für AXIS D2050-VE, inkl. Montage Zubehö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R61 WALL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, neigbar, für AXIS D2110-VE, inkl. Anschlussdose und Kabelschlauch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R01B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AXIS T91E61 Wandarm, Aluminium, pulverbeschichtet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2-E 90 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dspan, 90W, für den Außen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0 2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11 4-port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-port PoE Extender, innen, RJ45, bis 100m, PoE 4x1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BLE GLAND M20X1.5 RJ45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0 Kabelverschraubung, für RJ45, Installation ohne Kabel Abschneiden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5 CABLE 8-17MM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25 Dichtung für 8mm bis 17mm Kabeldurchmess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 DETECTION STICKER E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darüberwachungs Aufkleber, Axis branded, "Radar detection in operation"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9Z</dcterms:created>
  <dc:creator/>
  <dc:description/>
  <dc:language>en-US</dc:language>
  <cp:lastModifiedBy/>
  <dcterms:modified xsi:type="dcterms:W3CDTF">2025-05-01T05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