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V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nfrarot, IK08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0.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