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785 -60C 230V F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EX Positioniersystem, Edelstahl, 1920x1080, 32x, ATEX, IP67, -60°C, 230VAC,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s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 IECEx, EAC, CS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Edelstahlgehäuse (316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los 360° Pan, 180° Ti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60 °C to +4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3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Netzwerk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20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2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7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WALL MOUNT XP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Explosions geschützt, für AXIS XP40-Q1765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P2 CCTV PANEL 1 PS 24V ATE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P2 CCTV PANEL 1 PS 24V E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WP10A-24 WASHER TANK ATEX I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6:49Z</dcterms:created>
  <dc:creator/>
  <dc:description/>
  <dc:language>en-US</dc:language>
  <cp:lastModifiedBy/>
  <dcterms:modified xsi:type="dcterms:W3CDTF">2025-05-13T09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