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40C 230V F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40°C, 230VAC,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s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, EAC, CS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Edelstahlgehäuse (316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360° Pan, 180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to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Netzwerk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P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P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A-24 WASHER TANK ATEX I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0:06Z</dcterms:created>
  <dc:creator/>
  <dc:description/>
  <dc:language>en-US</dc:language>
  <cp:lastModifiedBy/>
  <dcterms:modified xsi:type="dcterms:W3CDTF">2025-07-02T10:20:06Z</dcterms:modified>
  <cp:revision>0</cp:revision>
  <dc:subject/>
  <dc:title/>
</cp:coreProperties>
</file>