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60C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6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60 °C to +4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8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8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2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7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WALL MOUNT XP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Explosions geschützt, für AXIS XP40-Q1765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ATE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WP10A-24 WASHER TANK ATEX I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46Z</dcterms:created>
  <dc:creator/>
  <dc:description/>
  <dc:language>en-US</dc:language>
  <cp:lastModifiedBy/>
  <dcterms:modified xsi:type="dcterms:W3CDTF">2025-05-13T09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