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40-Q1785 -40C 230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EX Positioniersystem, Edelstahl, 1920x1080, 32x, ATEX, IP67, -40°C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28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ABLE ATEX/IECEX/EAC 1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Explosions geschützt, für AXIS XF40-Q1765 und XP40-Q1765, 1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ABLE ATEX/IECEX/EAC 1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Explosions geschützt, für AXIS XF40-Q1765 und XP40-Q1765, 1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ABLE ATEX/IECEX/EAC 2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Explosions geschützt, für AXIS XF40-Q1765 und XP40-Q1765, 2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ABLE ATEX/IECEX/EAC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Explosions geschützt, für AXIS XF40-Q1765 und XP40-Q1765, 3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ABLE ATEX/IECEX/EAC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Explosions geschützt, für AXIS XF40-Q1765 und XP40-Q1765,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ABLE ATEX/IECEX/EAC 7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Explosions geschützt, für AXIS XF40-Q1765 und XP40-Q1765, 7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WALL MOUNT XP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Explosions geschützt, für AXIS XP40-Q1765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P2 CCTV PANEL 1 PS 24V ATE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chrank mit Strom Versorgung, 230VAC, 24VAC, Explosionsgeschützt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P2 CCTV PANEL 1 PS 24V E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chrank mit Strom Versorgung, 230VAC, 24VAC, Explosionsgeschützt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WP10A-24 WASHER TANK ATEX IE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sertank, ATEX-, IECEx- zertifiziert,  Edelstahl, für XP40-Q1765 und XF40-Q17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50:32Z</dcterms:created>
  <dc:creator/>
  <dc:description/>
  <dc:language>en-US</dc:language>
  <cp:lastModifiedBy/>
  <dcterms:modified xsi:type="dcterms:W3CDTF">2025-09-16T10:50:32Z</dcterms:modified>
  <cp:revision>0</cp:revision>
  <dc:subject/>
  <dc:title/>
</cp:coreProperties>
</file>