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40-Q1785 -40C 23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EX Positioniersystem, Edelstahl, 1920x1080, 32x, ATEX, IP67, -40°C,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losiosgeschütztes Positionier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 IECEx, EAC, CS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obustes Edelstahlgehäuse (316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 mit Auto 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, Lightfinder und E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dlos 360° Pan, 180° Ti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DTV 1080p@25fps Auflösung,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n IP66 und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Temperaturbereich: -40 °C to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aterial 316L Edel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230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-Netzwerk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8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17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1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1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20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2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CABLE ATEX/IECEX/EAC 7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bindungskabel, Explosions geschützt, für AXIS XF40-Q1765 und XP40-Q1765, 7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 WALL MOUNT XP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Explosions geschützt, für AXIS XP40-Q1765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ATE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P2 CCTV PANEL 1 PS 24V E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chrank mit Strom Versorgung, 230VAC, 24VAC, Explosionsgeschützt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WP10A-24 WASHER TANK ATEX IE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sertank, ATEX-, IECEx- zertifiziert,  Edelstahl, für XP40-Q1765 und XF40-Q176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57Z</dcterms:created>
  <dc:creator/>
  <dc:description/>
  <dc:language>en-US</dc:language>
  <cp:lastModifiedBy/>
  <dcterms:modified xsi:type="dcterms:W3CDTF">2025-05-13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