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40-Q1785 -4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EX Positioniersystem, Edelstahl, 1920x1080, 32x, ATEX, IP67, -40°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sgeschütztes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 IECEx, EAC, CS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Edelstahlgehäuse (316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 mit Auto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 und 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los 360° Pan, 180° Ti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TV 1080p@25fps Auflösung,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 un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 °C to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Netzwerk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8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15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2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7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WALL MOUNT XP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Explosions geschützt, für AXIS XP40-Q1765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P2 CCTV PANEL 1 PS 24V ATE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P2 CCTV PANEL 1 PS 24V E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WP10A-24 WASHER TANK ATEX I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sertank, ATEX-, IECEx- zertifiziert,  Edelstahl, für XP40-Q1765 und XF40-Q17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0:27Z</dcterms:created>
  <dc:creator/>
  <dc:description/>
  <dc:language>en-US</dc:language>
  <cp:lastModifiedBy/>
  <dcterms:modified xsi:type="dcterms:W3CDTF">2025-05-13T10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