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2.0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2,0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56° horizontal, 42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