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4-PORT POE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4x PoE+ (max. 120W ) 1x SC, 1x RJ45, 4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-FX (Single Mode 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BASE-T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520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x 24 V DC, 4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7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, 1x 100Base-TX, 4x 10/1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EAC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53:43Z</dcterms:created>
  <dc:creator/>
  <dc:description/>
  <dc:language>en-US</dc:language>
  <cp:lastModifiedBy/>
  <dcterms:modified xsi:type="dcterms:W3CDTF">2025-07-30T13:53:43Z</dcterms:modified>
  <cp:revision>0</cp:revision>
  <dc:subject/>
  <dc:title/>
</cp:coreProperties>
</file>