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-PORT POE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C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Single Mode 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1x 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