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6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Desk Stan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halter für 2N Indoor Talk, Indoor Compact, Indoor View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änder für 2N-Innensprechstel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rutschschicht für Stabilit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ne Einbaudose erforder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größ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61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8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5Z</dcterms:created>
  <dc:creator/>
  <dc:description/>
  <dc:language>en-US</dc:language>
  <cp:lastModifiedBy/>
  <dcterms:modified xsi:type="dcterms:W3CDTF">2025-05-01T12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