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la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bestreifen, zur 2N IP Solo Montage auf Glasflächen, Montageplat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2N IP Solo Montage auf Glas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(2N Nr. 9155068)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P Solo Aufputz Varian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eb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schwank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03 x 12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8:49Z</dcterms:created>
  <dc:creator/>
  <dc:description/>
  <dc:language>en-US</dc:language>
  <cp:lastModifiedBy/>
  <dcterms:modified xsi:type="dcterms:W3CDTF">2025-05-11T15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