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la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bestreifen, zur 2N IP Solo Montage auf Glasflächen, Montageplatt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2N IP Solo Montage auf Glas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(2N Nr. 9155068)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P Solo Aufputz Variant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r Kleb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schwank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03 x 12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8:22Z</dcterms:created>
  <dc:creator/>
  <dc:description/>
  <dc:language>en-US</dc:language>
  <cp:lastModifiedBy/>
  <dcterms:modified xsi:type="dcterms:W3CDTF">2025-07-01T01:28:22Z</dcterms:modified>
  <cp:revision>0</cp:revision>
  <dc:subject/>
  <dc:title/>
</cp:coreProperties>
</file>