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9801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mit Montagerahmen, für AXIS Q9216-SLV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Kuppel klar als Ersa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Q9216-SL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e Anti-Scratch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chtungen und Schrauben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15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5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1:00:28Z</dcterms:created>
  <dc:creator/>
  <dc:description/>
  <dc:language>en-US</dc:language>
  <cp:lastModifiedBy/>
  <dcterms:modified xsi:type="dcterms:W3CDTF">2025-07-07T01:00:28Z</dcterms:modified>
  <cp:revision>0</cp:revision>
  <dc:subject/>
  <dc:title/>
</cp:coreProperties>
</file>