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1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Montagerahmen, für AXIS Q9216-S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Kuppel klar als 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9216-S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e Anti-Scratch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