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35-LR M12 BULK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IR Dome, Fix, Tag/Nacht, 2,8mm, 1920x1080, H.265, WDR, Audio, M12, 10 St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Netzwerk Onboard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Fahrzeug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EN50155, EN45545 und NFPA 1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(Farbe): 0,04 Lux bei 30 IRE/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-, IP66-, IP67- zertifizier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Steckverbinder für höchste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110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ichtbare IR-LEDs (940nm), Audio,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-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2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6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45545, EN 50155, IK10, NFPA 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Forensic Capt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32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2.1 MM F1.8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,1mm, F1,8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3.6 MM F1.8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3,6mm, F1,8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6.0 MM F1.9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6,0mm, F1,9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8.0 MM F1.8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8,0mm, F1,8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1S MT BRACKET FL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2S MT BRACKET CU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6 DOME COVER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Gehäuse, schwarz, für AXIS P3935-LR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7 DOME COVER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Gehäuse, weiß, für AXIS P3935-LR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8 DOME COVER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Gehäuse, schwarz, für AXIS P3925-R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OR M12 MALE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.8 MM F1.6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2,8mm, für AXIS P3925-R und AXIS P3935-LR, M12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4:18Z</dcterms:created>
  <dc:creator/>
  <dc:description/>
  <dc:language>en-US</dc:language>
  <cp:lastModifiedBy/>
  <dcterms:modified xsi:type="dcterms:W3CDTF">2025-05-01T19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