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35-LR M12 BULK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IR Dome, Fix, Tag/Nacht, 2,8mm, 1920x1080, H.265, WDR, Audio, M12, 10 St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tzwerk Onboard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Fahrzeug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, EN45545 und NFPA 1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(Farbe): 0,04 Lux bei 30 IRE/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, IP66-, IP67- zertifizier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110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ichtbare IR-LEDs (940nm), Audio,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-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6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32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55,EN 45545,NFPA 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3.6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6.0 MM F1.9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8.0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6 DOME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schwarz, für AXIS P3935-LR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7 DOME COVER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weiß, für AXIS P3935-LR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8 DOME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schwarz, für AXIS P3925-R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6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2,8mm, für AXIS P3925-R und AXIS P3935-LR, M12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7:31Z</dcterms:created>
  <dc:creator/>
  <dc:description/>
  <dc:language>en-US</dc:language>
  <cp:lastModifiedBy/>
  <dcterms:modified xsi:type="dcterms:W3CDTF">2025-09-08T14:17:31Z</dcterms:modified>
  <cp:revision>0</cp:revision>
  <dc:subject/>
  <dc:title/>
</cp:coreProperties>
</file>