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35-LR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IR Dome, Fix, Tag/Nacht, 2,8mm, 1920x1080, H.265, WDR, Audio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R-LEDs (94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,NFPA 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6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7 DOME COVER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weiß, für AXIS P3935-LR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8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6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6:17Z</dcterms:created>
  <dc:creator/>
  <dc:description/>
  <dc:language>en-US</dc:language>
  <cp:lastModifiedBy/>
  <dcterms:modified xsi:type="dcterms:W3CDTF">2025-09-08T14:06:17Z</dcterms:modified>
  <cp:revision>0</cp:revision>
  <dc:subject/>
  <dc:title/>
</cp:coreProperties>
</file>