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35-LR BUL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IR Dome, Fix, Tag/Nacht, 2,8mm, 1920x1080, H.265, WDR, Audio, RJ45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R-LEDs (940nm), Audio,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1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EN 50155,EN 45545,NFPA 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6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7 DOME COVER WHIT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weiß, für AXIS P3935-LR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8 DOME COVER BLAC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6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0:09Z</dcterms:created>
  <dc:creator/>
  <dc:description/>
  <dc:language>en-US</dc:language>
  <cp:lastModifiedBy/>
  <dcterms:modified xsi:type="dcterms:W3CDTF">2025-09-08T14:10:09Z</dcterms:modified>
  <cp:revision>0</cp:revision>
  <dc:subject/>
  <dc:title/>
</cp:coreProperties>
</file>