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35-LR BULK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IR Dome, Fix, Tag/Nacht, 2,8mm, 1920x1080, H.265, WDR, Audio, RJ45, 10 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Netzwerk Onboard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n Fahrzeug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spricht EN50155, EN45545 und NFPA 1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920x1080 Pixel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(Farbe): 0,04 Lux bei 30 IRE/F1.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onisch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-, IP66-, IP67- zertifizier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r RJ45 Netzwerk 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ildwinkel bis 110° Horizon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ichtbare IR-LEDs (940nm), Audio,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Stück in Bulk-Verpa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3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6, 3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 45545, EN 50155, IK10, NFPA 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19-0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2.1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2,1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3.6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3,6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6.0 MM F1.9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6,0mm, F1,9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M12 8.0 MM F1.8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M12, 8,0mm, F1,8, für AXIS P39-R Serie (Auswahl)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1S MT BRACKET FL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flachem Untergrund, für AXIS P3904-R, AXIS P3905-R, 10 St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D02S MT BRACKET CU W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zur Montage auf gekümmten Untergrund, für AXIS P39 Serie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6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35-L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7 DOME COVER WHITE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weiß, für AXIS P3935-LR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808 DOME COVER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mit Gehäuse, schwarz, für AXIS P3925-R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NECTOR M12 MALE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 Steckverbinder, Stecker, D-Kodierung, für Axis Kameras mit M12 Anschlus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M12 2.8 MM F1.6 IR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2,8mm, für AXIS P3925-R und AXIS P3935-LR, M12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20Z</dcterms:created>
  <dc:creator/>
  <dc:description/>
  <dc:language>en-US</dc:language>
  <cp:lastModifiedBy/>
  <dcterms:modified xsi:type="dcterms:W3CDTF">2025-05-01T1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