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25-R M12 BULK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Tag/Nacht, 2,8mm, 1920x1080, H.265, WDR, M12, PoE, 10 St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Netzwerk Onboard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Fahrzeug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EN50155, EN45545 und NFPA 1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(Farbe): 0,04 Lux bei 30 IRE/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-, IP66-, IP67- zertifizier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 für höchste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110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-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2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6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33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55,EN 45545,NFPA 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1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3.6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3,6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6.0 MM F1.9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6,0mm, F1,9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8.0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8,0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6 DOME COVER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Gehäuse, schwarz, für AXIS P3935-LR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8 DOME COVER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Gehäuse, schwarz, für AXIS P3925-R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9 DOME COVER WHIT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Gehäuse, weiß, für AXIS P3925-R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6-E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 für ausgewählte Onboard-Kameras der Serien M39 und P39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M12 MAL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6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2,8mm, für AXIS P3925-R und AXIS P3935-LR, M12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47:09Z</dcterms:created>
  <dc:creator/>
  <dc:description/>
  <dc:language>en-US</dc:language>
  <cp:lastModifiedBy/>
  <dcterms:modified xsi:type="dcterms:W3CDTF">2025-09-08T13:47:09Z</dcterms:modified>
  <cp:revision>0</cp:revision>
  <dc:subject/>
  <dc:title/>
</cp:coreProperties>
</file>