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R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080, H.265, WDR, M12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2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, NFPA 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6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8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9 DOME COVER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weiß, für AXIS P3925-R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6-E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6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8Z</dcterms:created>
  <dc:creator/>
  <dc:description/>
  <dc:language>en-US</dc:language>
  <cp:lastModifiedBy/>
  <dcterms:modified xsi:type="dcterms:W3CDTF">2025-05-01T1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