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25-R BUL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2,8mm, 1920x1080, H.265, WDR, RJ45, PoE, 10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Onboar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RJ45 Netzwerk 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20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,EN 45545,NFPA 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6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8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9 DOME COVER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weiß, für AXIS P3925-R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6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7:05Z</dcterms:created>
  <dc:creator/>
  <dc:description/>
  <dc:language>en-US</dc:language>
  <cp:lastModifiedBy/>
  <dcterms:modified xsi:type="dcterms:W3CDTF">2025-09-08T13:47:05Z</dcterms:modified>
  <cp:revision>0</cp:revision>
  <dc:subject/>
  <dc:title/>
</cp:coreProperties>
</file>