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25-R BULK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Tag/Nacht, 2,8mm, 1920x1080, H.265, WDR, RJ45, PoE, 10 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 Netzwerk Onboard 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Fahrzeug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EN50155, EN45545 und NFPA 1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(Farbe): 0,04 Lux bei 30 IRE/F1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-, IP66-, IP67- zertifizier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RJ45 Netzwerk 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ildwinkel bis 110° Horizon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n Bulk-Verpac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3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6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 45545, EN 50155, IK10, NFPA 1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Forensic Captu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20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M12 2.1 MM F1.8 IR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2,1mm, F1,8, für AXIS P39-R Serie (Auswahl)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M12 3.6 MM F1.8 IR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3,6mm, F1,8, für AXIS P39-R Serie (Auswahl)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M12 6.0 MM F1.9 IR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6,0mm, F1,9, für AXIS P39-R Serie (Auswahl)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M12 8.0 MM F1.8 IR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8,0mm, F1,8, für AXIS P39-R Serie (Auswahl)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D01S MT BRACKET FL W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D02S MT BRACKET CU W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6 DOME COVER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mit Gehäuse, schwarz, für AXIS P3935-LR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8 DOME COVER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mit Gehäuse, schwarz, für AXIS P3925-R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9 DOME COVER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mit Gehäuse, weiß, für AXIS P3925-R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6-E OUTDOOR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den Außenbereich für ausgewählte Onboard-Kameras der Serien M39 und P39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NECTOR M12 MALE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 Steckverbinder, Stecker, D-Kodierung, für Axis Kameras mit M12 Anschlus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2.8 MM F1.6 IR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2,8mm, für AXIS P3925-R und AXIS P3935-LR, M12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0:36Z</dcterms:created>
  <dc:creator/>
  <dc:description/>
  <dc:language>en-US</dc:language>
  <cp:lastModifiedBy/>
  <dcterms:modified xsi:type="dcterms:W3CDTF">2025-05-01T19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