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G-IND72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mit schwarzer Basis, für Hanwha Techwin Dome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 : Poly Carbon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le Modelle : SND-L6083R, SND-L5083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D-L6084R, SND-L5084R, QND-6070R, QND-708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G-IND72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0:17:41Z</dcterms:created>
  <dc:creator/>
  <dc:description/>
  <dc:language>en-US</dc:language>
  <cp:lastModifiedBy/>
  <dcterms:modified xsi:type="dcterms:W3CDTF">2025-08-07T00:17:41Z</dcterms:modified>
  <cp:revision>0</cp:revision>
  <dc:subject/>
  <dc:title/>
</cp:coreProperties>
</file>