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G-IND12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mit schwarzer Basis, für Hanwha Techwin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: Poly 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Modelle : QND-6010R, QND-602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30R, QND-7010R, QND-7020R, QND-7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G-IND12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13:18Z</dcterms:created>
  <dc:creator/>
  <dc:description/>
  <dc:language>en-US</dc:language>
  <cp:lastModifiedBy/>
  <dcterms:modified xsi:type="dcterms:W3CDTF">2025-08-07T20:13:18Z</dcterms:modified>
  <cp:revision>0</cp:revision>
  <dc:subject/>
  <dc:title/>
</cp:coreProperties>
</file>