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montage für Fisheye-Kameras. Kompatibel mit QND-8021/8011/6021/6011, QNF-8010/9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4Z</dcterms:created>
  <dc:creator/>
  <dc:description/>
  <dc:language>en-US</dc:language>
  <cp:lastModifiedBy/>
  <dcterms:modified xsi:type="dcterms:W3CDTF">2025-05-01T2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