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1920x1280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0/M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a2 - Anwendung zur Erkennung von Gesichtsmas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P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2Z2.8DC-NFS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8mm, 3 Megapixel, Full HD 1080p Objektiv, DC-Blende, 1/3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3Z06ND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1:11:13Z</dcterms:created>
  <dc:creator/>
  <dc:description/>
  <dc:language>en-US</dc:language>
  <cp:lastModifiedBy/>
  <dcterms:modified xsi:type="dcterms:W3CDTF">2025-10-20T21:11:13Z</dcterms:modified>
  <cp:revision>0</cp:revision>
  <dc:subject/>
  <dc:title/>
</cp:coreProperties>
</file>