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0/MS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1920x1280, mit A2 No-Mask Detection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 zur Erkennung von Gesichtsmas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@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vanced Digita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, RS-485 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, 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B-6000/M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,a2 - Anwendung zur Erkennung von Gesichtsmas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24VA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2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22mm), Wandarm, Heizung, Lüfter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0H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D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DC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2890P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9mm Objektiv, 3 Megapixel, 1/2,8", P-Iris, CS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M8550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,5-50mm Objektiv, 3 Megapixel, 1/2,8", DC-Iris, CS-Mou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2Z2.8DC-NFS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2/2,8-8mm, 3 Megapixel, Full HD 1080p Objektiv, DC-Blende, 1/3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03Z06NDDC-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52:15Z</dcterms:created>
  <dc:creator/>
  <dc:description/>
  <dc:language>en-US</dc:language>
  <cp:lastModifiedBy/>
  <dcterms:modified xsi:type="dcterms:W3CDTF">2025-08-29T05:52:15Z</dcterms:modified>
  <cp:revision>0</cp:revision>
  <dc:subject/>
  <dc:title/>
</cp:coreProperties>
</file>