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C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 für Innensprechstelle, 7" Touch, 1024x600, Android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Touchscreen mit 1024x600 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rstellung von Temperatur-Messergeb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überschr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 für bis zu 100000 Even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her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21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9:08Z</dcterms:created>
  <dc:creator/>
  <dc:description/>
  <dc:language>en-US</dc:language>
  <cp:lastModifiedBy/>
  <dcterms:modified xsi:type="dcterms:W3CDTF">2025-07-07T07:59:08Z</dcterms:modified>
  <cp:revision>0</cp:revision>
  <dc:subject/>
  <dc:title/>
</cp:coreProperties>
</file>