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5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KC0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play für Innensprechstelle, 7" Touch, 1024x600, Android, WL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" Touchscreen mit 1024x600 Pixel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rstellung von Temperatur-Messergebniss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 bei Temperaturüberschrei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icher für bis zu 100000 Even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Therm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24x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.7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530219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5:11:12Z</dcterms:created>
  <dc:creator/>
  <dc:description/>
  <dc:language>en-US</dc:language>
  <cp:lastModifiedBy/>
  <dcterms:modified xsi:type="dcterms:W3CDTF">2025-05-09T15:1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