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8124HQHI-K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24 Kanal, H.265, bis 4MP, 240VAC, HDTVI, AHD, CV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Kameras bis zu 4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I, AHD, CVI, CVBS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ideoausgang in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Pro+/H.265Pro/H.264+/H.264 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704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6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 Pro, H.265 Pro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2208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8:51Z</dcterms:created>
  <dc:creator/>
  <dc:description/>
  <dc:language>en-US</dc:language>
  <cp:lastModifiedBy/>
  <dcterms:modified xsi:type="dcterms:W3CDTF">2025-05-13T13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