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388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8108HQHI-K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 HD Video Rekorder, 8 Kanal, H.265, bis 6MP, 240VAC, HDTVI, AHD, CV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x Multisignal Rekor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uflösung Kameras bis zu 6 Megapixe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TVI, AHD, CVI, CVBS 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MI und VGA Video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Videoausgang in 1080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Pro+/H.265Pro/H.264+/H.264 Kompres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S Unterstütz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5427367037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TurboH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näle gesa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anä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Aufzeichn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s zu 4 M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zeichnungsrate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, bei 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 Pro, H.265 Pro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in 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, 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16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-232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0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n ex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SAT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22161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-DVR-NV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einbauservice für diverse Herstell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NVR-KON-0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1x Netzwerk Video Rekorder mit bis zu 4 IP-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NVR-KON-0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1x Netzwerk Video Rekorder mit bis zu 8 IP-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NVR-KON-1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1x Netzwerk Video Rekorder mit bis zu 16 IP-Kameras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5:02:12Z</dcterms:created>
  <dc:creator/>
  <dc:description/>
  <dc:language>en-US</dc:language>
  <cp:lastModifiedBy/>
  <dcterms:modified xsi:type="dcterms:W3CDTF">2025-05-09T15:02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