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K1T671TM-3X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rminal, Gesichtserkennung, Temperaturmessung 30-45°C, 7" Touchscre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mit 0,5°C Genauigkeit (bei 30-45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ssabstand 0,5 - 1,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auch ohne Identitätschec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prüfung der Maskenpf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platz für je 50000 Gesichter und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Ther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 Le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egan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9172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KPL-040F-VI,12V3.33A,40W,gre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, 40W, für Hikvision Kameras, Netzkabel 1,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4:06Z</dcterms:created>
  <dc:creator/>
  <dc:description/>
  <dc:language>en-US</dc:language>
  <cp:lastModifiedBy/>
  <dcterms:modified xsi:type="dcterms:W3CDTF">2025-07-02T13:34:06Z</dcterms:modified>
  <cp:revision>0</cp:revision>
  <dc:subject/>
  <dc:title/>
</cp:coreProperties>
</file>