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SMG318L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gang für Personen, Metalldetektor, Temperatur- me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durchgang mit Metall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lose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+-0,5 (Im Bereich 30-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reichweite 0,5 bis 1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ersonenzäh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2100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9:26Z</dcterms:created>
  <dc:creator/>
  <dc:description/>
  <dc:language>en-US</dc:language>
  <cp:lastModifiedBy/>
  <dcterms:modified xsi:type="dcterms:W3CDTF">2025-07-16T06:19:26Z</dcterms:modified>
  <cp:revision>0</cp:revision>
  <dc:subject/>
  <dc:title/>
</cp:coreProperties>
</file>