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8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Rekorder Set bestehend aus 1 x NVR IER-28R080405A, 8 x Bullet Kamera IEB-54F00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estbrennweite 2,8mm,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5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zur Reduzierung 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Für Außeneinsatz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, 4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38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/VGA Monitor 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lierte Spezifikationen und Betriebsanleitungen  zu den im  Safe&amp;Easy-Set-08BF (227481) verwendeten  Produkten finden Sie unter diesen Artikel Nummern227035: &lt;a href="https://eneo-security.com/de/ier-28r080405a.html"&gt;IER-28R080405A&lt;/a&gt;225714: &lt;a href="https://eneo-security.com/de/ieb-54f0028m0a.html"&gt;IEB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trastar DC HC510 SATA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3Z</dcterms:created>
  <dc:creator/>
  <dc:description/>
  <dc:language>en-US</dc:language>
  <cp:lastModifiedBy/>
  <dcterms:modified xsi:type="dcterms:W3CDTF">2025-05-09T1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