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40205A, 4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Netzwerk Video Rek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4BF (227479) verwendeten  Produkten finden Sie unter diesen Artikel Nummern227034: IER-28R040205A 225714: 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3:21Z</dcterms:created>
  <dc:creator/>
  <dc:description/>
  <dc:language>en-US</dc:language>
  <cp:lastModifiedBy/>
  <dcterms:modified xsi:type="dcterms:W3CDTF">2025-07-03T11:23:21Z</dcterms:modified>
  <cp:revision>0</cp:revision>
  <dc:subject/>
  <dc:title/>
</cp:coreProperties>
</file>