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40205A, 4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Netzwerk Video Rek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mit eneo IP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Safe&amp;Easy-Set-04DF (227478) verwendeten  Produkten finden Sie unter diesen Artikel Nummern227034: &lt;a href="https://eneo-security.com/de/ier-28r040205a.html"&gt;IER-28R040205A &lt;/a&gt;225713: &lt;a href="https://eneo-security.com/de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3:44Z</dcterms:created>
  <dc:creator/>
  <dc:description/>
  <dc:language>en-US</dc:language>
  <cp:lastModifiedBy/>
  <dcterms:modified xsi:type="dcterms:W3CDTF">2025-05-10T0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