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232W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" (58cm), Multiformat LCD Monitor, 16:9 Wide Screen, 3G HD/SD-SDI, HDMI, Analo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Screen im 16:9-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3G HD/SD-SDI, HDMI, DVI-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Betrachtungswinkel (178 Grad 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e Finish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 Code- und UMD-Einbl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/Vectorsco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M-232W-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vlogic.t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LVM-232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K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-Mount Einbausatz für LVM-232 &amp; TSM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-MOUNT-2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-Mount Akkuadapter für TVlogic LVM-23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8:56Z</dcterms:created>
  <dc:creator/>
  <dc:description/>
  <dc:language>en-US</dc:language>
  <cp:lastModifiedBy/>
  <dcterms:modified xsi:type="dcterms:W3CDTF">2025-07-16T23:28:56Z</dcterms:modified>
  <cp:revision>0</cp:revision>
  <dc:subject/>
  <dc:title/>
</cp:coreProperties>
</file>