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232W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, Multiformat LCD Monitor, 16:9 Wide Screen, 3G HD/SD-SDI, HDMI, Analo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LVM-232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K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-Mount Einbausatz für LVM-232 &amp; TSM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-MOUNT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-Mount Akkuadapter für TVlogic LVM-2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