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E127-G4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ackbody, zur Kalibrierung von Wärmebild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shöhe min. 1,7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kab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kabel mit C13 Stecker wird benöti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580000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 Power Cable,Europen Standard,C13,1.5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kabel, C13 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9:32Z</dcterms:created>
  <dc:creator/>
  <dc:description/>
  <dc:language>en-US</dc:language>
  <cp:lastModifiedBy/>
  <dcterms:modified xsi:type="dcterms:W3CDTF">2025-05-01T23:3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