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6B-13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384x288, 13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Branderkennung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,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6°, 28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, 5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904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157x240x200mm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90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tiv, für Hikvision Kameras, UNC 1/4"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TE127-G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2Z</dcterms:created>
  <dc:creator/>
  <dc:description/>
  <dc:language>en-US</dc:language>
  <cp:lastModifiedBy/>
  <dcterms:modified xsi:type="dcterms:W3CDTF">2025-05-09T15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