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36B-13/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, 2688x1520, 384x288, 13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Körpertemperatur-Mess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 bis zu +-0,5°C (Zwischen 30 und 45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, Branderkennung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, 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6°, 28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°, 51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10°C ~ +3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2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904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157x240x200mm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90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tiv, für Hikvision Kameras, UNC 1/4"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TE127-G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3:51Z</dcterms:created>
  <dc:creator/>
  <dc:description/>
  <dc:language>en-US</dc:language>
  <cp:lastModifiedBy/>
  <dcterms:modified xsi:type="dcterms:W3CDTF">2025-07-02T10:23:51Z</dcterms:modified>
  <cp:revision>0</cp:revision>
  <dc:subject/>
  <dc:title/>
</cp:coreProperties>
</file>