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VM-245W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Klasse 1, Multiformat, 1920x1080, Waveform, V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Screen 16:9-Format,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bit Panel mit 1,07 Mrd. 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GB 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 Gehäuse mit Drehreglern (Aperture/Bright/Contra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Look Up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 Farbräume dar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 wählbare Gamma 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I, HDMI  (HDCP kompati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- und Vektor-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evel Meter und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rbige Tally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mit externer Sond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VM-245W-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vlogic.t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17:37Z</dcterms:created>
  <dc:creator/>
  <dc:description/>
  <dc:language>en-US</dc:language>
  <cp:lastModifiedBy/>
  <dcterms:modified xsi:type="dcterms:W3CDTF">2025-07-12T08:17:37Z</dcterms:modified>
  <cp:revision>0</cp:revision>
  <dc:subject/>
  <dc:title/>
</cp:coreProperties>
</file>