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5Z10ND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5-50mm asphärisches DC-Objektiv, 1/3" CS, variable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und 1/4"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die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1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1Z</dcterms:created>
  <dc:creator/>
  <dc:description/>
  <dc:language>en-US</dc:language>
  <cp:lastModifiedBy/>
  <dcterms:modified xsi:type="dcterms:W3CDTF">2025-05-09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