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3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M-6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PTZ, 4,9mm, 25Hz, 640x5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suelle 4K-Tag-/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PTZ-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Sar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200-50-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-ARMX-G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, für Saros DM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-CRNR-G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° Eckadapter für CX-xxx-G3, für Saros DM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-ELBX-G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mit Anschlussbox, für Saros DM-Serie, 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-GSNK-G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nenhalshalterung, für Saros DM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-POLE-G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für CX-xxx-G3, für Saros DM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8:59Z</dcterms:created>
  <dc:creator/>
  <dc:description/>
  <dc:language>en-US</dc:language>
  <cp:lastModifiedBy/>
  <dcterms:modified xsi:type="dcterms:W3CDTF">2025-05-01T12:5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