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M-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8,7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200-6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