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3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O-A9081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AI-Analyse, 3840x2160, H.265, IR, Audio, PoE+, IP67, IK10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 3840x2160@25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4,5-10mm Varifokal Objektiv mit P-Iri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SSNRV, DIS (Gyrosenso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5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Wisenet Retail Insight v2.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Learning AI-basierte Audio- und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3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micro SD/SDHC/SDXC Slots (je max. 512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+ (IEEE802.3at), 12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40°C bis +55°C, IP66/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A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5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1,4 - 45,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nkel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SS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NO-A9081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cupancy Monitoring Ap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pplikation zum Monitoring von Ein/Ausgängen, für Wisenet AI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2P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set, für Hanwha Techwin Bulletkameras , Außen, Innen, Stahl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2:43Z</dcterms:created>
  <dc:creator/>
  <dc:description/>
  <dc:language>en-US</dc:language>
  <cp:lastModifiedBy/>
  <dcterms:modified xsi:type="dcterms:W3CDTF">2025-05-01T13:0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