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9081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AI-Analyse, 3840x2160, H.265, Audio, PoE+, IK10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(Plenum Rate)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D-A9081R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FCD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0:56Z</dcterms:created>
  <dc:creator/>
  <dc:description/>
  <dc:language>en-US</dc:language>
  <cp:lastModifiedBy/>
  <dcterms:modified xsi:type="dcterms:W3CDTF">2025-05-01T19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