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1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3,6-9,4mm, PoE+/PoE WDR, 2560x192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E Exten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PTRZ, 3,9-9,4mm 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 Eingang,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,1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V-8081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 (optional)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C-18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hmenabdeckung, für Hanwha Techwin Domes, Kunstoff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7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VAN8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37:34Z</dcterms:created>
  <dc:creator/>
  <dc:description/>
  <dc:language>en-US</dc:language>
  <cp:lastModifiedBy/>
  <dcterms:modified xsi:type="dcterms:W3CDTF">2025-09-18T03:37:34Z</dcterms:modified>
  <cp:revision>0</cp:revision>
  <dc:subject/>
  <dc:title/>
</cp:coreProperties>
</file>