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81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IR Dome, Fix, Tag/Nacht, 2,8-12mm, PoE+/PoE, WDR, 1920x1080, IK10+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E Extender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2,8-12mm P-Iris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15Lux (F1,4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, Infrarotbeleuchtung, bis 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USB &amp; FBAS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(IEEE802.3at) Eingang, PoE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50°C bis +60°C, IP66/IP67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9,5 - 27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 (optional)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V-6081R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C-180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hmenabdeckung, für Hanwha Techwin Domes, Kunstoff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87H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VAN8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weißer Rahmen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1:14:06Z</dcterms:created>
  <dc:creator/>
  <dc:description/>
  <dc:language>en-US</dc:language>
  <cp:lastModifiedBy/>
  <dcterms:modified xsi:type="dcterms:W3CDTF">2025-05-01T21:1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