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81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IR Dome, Fix, Tag/Nacht, 3,6-9,4mm, PoE+/PoE WDR, 2560x1920, IK10,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E Extende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PTRZ, 3,9-9,4mm P-Iri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7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, Infrarotbeleuchtung, bis 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USB &amp; FBAS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802.3at) Eingang, PoE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,1 - 38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- 9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8081RE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C-16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hmenabdeckung, für Hanwha Techwin Domes, Kunststoff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0T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Hanwha Techwin Fixdomes, Kunststoff, mit Neigung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7H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60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Kameras, Aluminium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8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24:45Z</dcterms:created>
  <dc:creator/>
  <dc:description/>
  <dc:language>en-US</dc:language>
  <cp:lastModifiedBy/>
  <dcterms:modified xsi:type="dcterms:W3CDTF">2025-09-18T03:24:45Z</dcterms:modified>
  <cp:revision>0</cp:revision>
  <dc:subject/>
  <dc:title/>
</cp:coreProperties>
</file>