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1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12mm, PoE+/PoE, WDR, 1920x1080, IK10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E Exten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2,8-12mm 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 Eingang, Po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6081RE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6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für Hanwha Techwin Domes, Kunst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7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24:45Z</dcterms:created>
  <dc:creator/>
  <dc:description/>
  <dc:language>en-US</dc:language>
  <cp:lastModifiedBy/>
  <dcterms:modified xsi:type="dcterms:W3CDTF">2025-09-18T03:24:45Z</dcterms:modified>
  <cp:revision>0</cp:revision>
  <dc:subject/>
  <dc:title/>
</cp:coreProperties>
</file>