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B-A9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Box, AI-Analyse, 3840x2160, H.265, Audio, RS-485, 12VDC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@25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P-Iris und DC-Iris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V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Retail Insight v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lle Schnittstelle (RS-485) für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B-A9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A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Blocked Exit Detectio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F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Werks- und Sicherheitsanwendungen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R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Handel und Gewerbe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A-C01TR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Kameralizenz für Intelligente Verkehrslösung Open Platform Applic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cupancy Monitoring Ap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pplikation zum Monitoring von Ein/Ausgängen, für Wisenet AI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230VAC, IP66, Ivor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B-4301H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Aluminum, Wandarm, Heizung, Lüfter, 12VDC, PoE, IP66, Ivor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125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8/12-5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4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4/4-10mm, 12 Megapixel Objektiv, 4K, Varifokal, P-Iris, 1/1,7", 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5:52:14Z</dcterms:created>
  <dc:creator/>
  <dc:description/>
  <dc:language>en-US</dc:language>
  <cp:lastModifiedBy/>
  <dcterms:modified xsi:type="dcterms:W3CDTF">2025-08-29T05:52:14Z</dcterms:modified>
  <cp:revision>0</cp:revision>
  <dc:subject/>
  <dc:title/>
</cp:coreProperties>
</file>