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B-A9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Kamera, Box, AI-Analyse, 3840x2160, H.265, Audio, RS-485, 12VDC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P-Iris und DC-Iris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V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3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isenet Retail Insight v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Learning A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lle Schnittstelle (RS-485) für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51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/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B-A9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cupancy Monitoring Ap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pplikation zum Monitoring von Ein/Ausgängen, für Wisenet AI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1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Aluminum, Wandarm, Heizung, Lüfter, 230VAC, IP66, Ivor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1H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Aluminum, Wandarm, Heizung, Lüfter, 12VDC, PoE, IP66, Ivor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125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/12-5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/4-1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8:02:58Z</dcterms:created>
  <dc:creator/>
  <dc:description/>
  <dc:language>en-US</dc:language>
  <cp:lastModifiedBy/>
  <dcterms:modified xsi:type="dcterms:W3CDTF">2025-05-02T18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