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62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P-62A0020M0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Analog Dome, PTZ, Tag/Nacht, 20x, 4,7-94mm, 1920x1080, WDR,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20x Auto Focus Zoom, 4,7~94mm / 16x Digital</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Separate Ausgänge für HD Signale und Composite</w:t>
      </w:r>
    </w:p>
    <w:p>
      <w:pPr>
        <w:pStyle w:val="P2Style"/>
        <w:bidi w:val="0"/>
        <w:spacing w:before="0" w:after="1"/>
        <w:jc w:val="left"/>
        <w:rPr/>
      </w:pPr>
      <w:r>
        <w:rPr>
          <w:rStyle w:val="TextStyle"/>
        </w:rPr>
        <w:t xml:space="preserve">Signalformate: HD-TVI, AHD wählbar, Composite </w:t>
      </w:r>
    </w:p>
    <w:p>
      <w:pPr>
        <w:pStyle w:val="P2Style"/>
        <w:bidi w:val="0"/>
        <w:spacing w:before="0" w:after="1"/>
        <w:jc w:val="left"/>
        <w:rPr/>
      </w:pPr>
      <w:r>
        <w:rPr>
          <w:rStyle w:val="TextStyle"/>
        </w:rPr>
        <w:t>Real time WDR (Wide Dynamic Range) 25/30fps</w:t>
      </w:r>
    </w:p>
    <w:p>
      <w:pPr>
        <w:pStyle w:val="P2Style"/>
        <w:bidi w:val="0"/>
        <w:spacing w:before="0" w:after="1"/>
        <w:jc w:val="left"/>
        <w:rPr/>
      </w:pPr>
      <w:r>
        <w:rPr>
          <w:rStyle w:val="TextStyle"/>
        </w:rPr>
        <w:t>Kompaktes Design für Innen- und Außenanwendung</w:t>
      </w:r>
    </w:p>
    <w:p>
      <w:pPr>
        <w:pStyle w:val="P2Style"/>
        <w:bidi w:val="0"/>
        <w:spacing w:before="0" w:after="1"/>
        <w:jc w:val="left"/>
        <w:rPr/>
      </w:pPr>
      <w:r>
        <w:rPr>
          <w:rStyle w:val="TextStyle"/>
        </w:rPr>
        <w:t>3D-DNR Noise Reduktion, Auto-Kalibrierung</w:t>
      </w:r>
    </w:p>
    <w:p>
      <w:pPr>
        <w:pStyle w:val="P2Style"/>
        <w:bidi w:val="0"/>
        <w:spacing w:before="0" w:after="1"/>
        <w:jc w:val="left"/>
        <w:rPr/>
      </w:pPr>
      <w:r>
        <w:rPr>
          <w:rStyle w:val="TextStyle"/>
        </w:rPr>
        <w:t>Geschützte Bereiche, Defog Funktion</w:t>
      </w:r>
    </w:p>
    <w:p>
      <w:pPr>
        <w:pStyle w:val="P2Style"/>
        <w:bidi w:val="0"/>
        <w:spacing w:before="0" w:after="1"/>
        <w:jc w:val="left"/>
        <w:rPr/>
      </w:pPr>
      <w:r>
        <w:rPr>
          <w:rStyle w:val="TextStyle"/>
        </w:rPr>
        <w:t>Alarm Ein- und Ausgänge, 12VDC/24VAC, IK10,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022984035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x15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5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94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55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 2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 - 13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5 - 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eiben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manue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FBAS),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S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F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625</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HD Analog Dome mit 20fach Autofokus Zoom Objektiv&lt;/h2&gt;&lt;p&gt;Der HD Analog PTZ MPP-62A0020M0B liefert den Überblick über große Areale wie Sportstadien, Einkaufspassagen, Großparkplätze, Event Locations und mehr. Der HD Analog Dome ist mit einem integrierten 20-fachen optischen Zoom ausgestattet, der durch einen 16-fachen digitalen Zoom ergänzt wird. Damit erlaubt der PTZ die Identifikation von Personen auch auf große Entfernungen. Das Autofokus-Zoom-Objektiv hat eine Brennweite von 4,7?94mm. In Verbindung mit dem 1/2,8-Zoll CMOS-Sensor von Sony generiert es Videobilder in Full-HD-Qualität (1920x1080 Pixel). Darüber hinaus unterstützt der eneo HD Analog Dome aus der eneo COAXIZE-Serie die Videosignalformate HD-TVI, AHD und Composite (FBAS). Dadurch kann der HD Analog PTZ flexibel in Bestandssysteme integriert werden. &lt;br&gt;&lt;br&gt;&lt;/p&gt;&lt;h3&gt;Programmierbare Touren&lt;/h3&gt;&lt;p&gt;Auch in puncto Geschwindigkeit beeindruckt der MPP-62A0020M0B: der Dome fährt Positionen mit bis zu 380°/Sek. an. Darüber hinaus können Anwender bis zu 240 Festpositionen speichern, die bei Touren durch den Vektorverlauf auf dem kürzesten Weg angefahren werden, und acht Bereichsabfahrten programmieren. &lt;br&gt;&lt;br&gt;&lt;/p&gt;&lt;h3&gt;Bildoptimierung und Privatzonenmaskierung&lt;/h3&gt;&lt;p&gt;Wechselhafte oder schwierige Lichtbedingungen führen zu einem Verlust an Bildqualität, wenn die Kamera nicht mit geeigneten Bildoptimierungsfunktionen ausgestattet ist. Der HD Analog PTZ kompensiert Überbelichtungseffekte und unausgewogene Kontrastverhältnisse im Videobild durch die Funktionen BLC, HLC und Real Time WDR. Bildrauschen wird durch 3D-DNR automatisch verhindert. Sichttrübungen, wie sie Nebel, Niesel oder Smog herrufen, werden mithilfe der Defog-Funktion des eneo HD Analog Dome ebenfalls automatisch retuschiert. Im Zusammenspiel sorgen diese Bildoptimierungsfunktionen dafür, dass Anwender klare Sicht auf den Überwachungsbereich haben. Und verwackelte Bilder (z. B. durch Erschütterungen oder Schwingungen des Objektivs) verhindert die digitale Bildstabilisierung. Außerdem können Anwender im Sinne einer datenschutzkonformen Videoüberwachung Privatzonen definieren, die vor Einblick geschützt sind. &lt;br&gt;&lt;br&gt;&lt;/p&gt;&lt;h3&gt;Vandalismusgeschützt und wetterfest&lt;/h3&gt;&lt;p&gt;MPP-62A0020M0B ist durch ein robustes und hochwertig verarbeitetes Alugehäuse vor Witterung und Vandalen schützt. Die Kamera entspricht der Schutzart IP66 und dem Schutzgrad IK10. Damit können weder Staub noch Wasser dem HD Analog PTZ etwas anhaben und die hohe Schlag- und Stoßfestigkeit stellt einen wirksamen Schutz vor Vandalismus dar. Der Betriebstemperaturbereich beträgt -20°C?50°C.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OME-WB2-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arm für IED-63xx (Metallgehäuse) und IEP-63Mxx, MEP-62M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DMC/CWB-1-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Deckenmontage-Halterung weiß, für Dome Serie EDMC, MPP-72xx, IPP-72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PTZ oder Panorama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3:51:39Z</dcterms:created>
  <dc:creator/>
  <dc:description/>
  <dc:language>en-US</dc:language>
  <cp:lastModifiedBy/>
  <dcterms:modified xsi:type="dcterms:W3CDTF">2025-05-02T23:5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