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LxBx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684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CSF-0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 Halbleiter-Heizgerät inkl. Thermostat, Hutschien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assy-SBT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leißbox mit Telekom Spleißkassette für 12 Spleiß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7,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10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 / 2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2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1,67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12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12VDC / 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DR-60-48 DIN RAIL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48VDC / 1,25A für Hutschienenmontage TS-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 30cm für CUS-WST und SOL-IQbox Serie Set (2St.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5:41Z</dcterms:created>
  <dc:creator/>
  <dc:description/>
  <dc:language>en-US</dc:language>
  <cp:lastModifiedBy/>
  <dcterms:modified xsi:type="dcterms:W3CDTF">2025-07-12T06:35:41Z</dcterms:modified>
  <cp:revision>0</cp:revision>
  <dc:subject/>
  <dc:title/>
</cp:coreProperties>
</file>