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budget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eitungsschutzschalter 1-polig 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8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CSF-0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W Halbleiter-Heizgerät inkl. Thermostat, Hutschien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assy-SBT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leißbox mit Telekom Spleißkassette für 12 Splei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7,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 / 2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2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1,67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DC / 1,2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CUS-WST und SOL-IQbox Serie Set (2St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0:36:31Z</dcterms:created>
  <dc:creator/>
  <dc:description/>
  <dc:language>en-US</dc:language>
  <cp:lastModifiedBy/>
  <dcterms:modified xsi:type="dcterms:W3CDTF">2025-10-22T10:36:31Z</dcterms:modified>
  <cp:revision>0</cp:revision>
  <dc:subject/>
  <dc:title/>
</cp:coreProperties>
</file>