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4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yard-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Lanyards, Key Fob, Mitarbeiter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 Lanyards für die Mitarbeitererke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4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33:14Z</dcterms:created>
  <dc:creator/>
  <dc:description/>
  <dc:language>en-US</dc:language>
  <cp:lastModifiedBy/>
  <dcterms:modified xsi:type="dcterms:W3CDTF">2025-05-09T17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