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Plus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s Sensorpaket, ein Sensor, Router, Midspan, HDMI Kabel, Patch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weiteren Ein- bzw.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vier Sensoren lassen sich zusammensc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2:13Z</dcterms:created>
  <dc:creator/>
  <dc:description/>
  <dc:language>en-US</dc:language>
  <cp:lastModifiedBy/>
  <dcterms:modified xsi:type="dcterms:W3CDTF">2025-05-09T1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