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y Managemen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regulierung Large, 55" Stele, Router, Midspan, 5 Lanyards,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yard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Lanyards, Key Fob, Mitarbeiter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yard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Lanyards, Key Fob, Mitarbeiter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-Plus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s Sensorpaket, ein Sensor, Router, Midspan, HDMI Kabel, Patch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05:59Z</dcterms:created>
  <dc:creator/>
  <dc:description/>
  <dc:language>en-US</dc:language>
  <cp:lastModifiedBy/>
  <dcterms:modified xsi:type="dcterms:W3CDTF">2025-09-30T23:05:59Z</dcterms:modified>
  <cp:revision>0</cp:revision>
  <dc:subject/>
  <dc:title/>
</cp:coreProperties>
</file>