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L mit 55" Monitor S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L)&lt;/p&gt;&lt;p&gt; &lt;/p&gt;&lt;p&gt;Das Paket L enthält alle Komponenten für einen Eingang:&lt;/p&gt;&lt;p&gt; &lt;/p&gt;&lt;ul&gt;&lt;li&gt;Master-Sensor und Software Applikation&lt;/li&gt;&lt;li&gt;Anzeige 55? Zoll Stele&lt;/li&gt;&lt;li&gt;Digital Signage: inkl. vollwertiger Digital &lt;br /&gt; Signage Lösung&lt;/li&gt;&lt;li&gt;Komponenten für die drahtlose Verbindung&lt;/li&gt;&lt;/ul&gt;&lt;p&gt; &lt;/p&gt;&lt;p&gt; &lt;/p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-Plus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